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Le 11 mai 2003 à 17:53, par </w:t>
      </w:r>
      <w:r>
        <w:rPr>
          <w:rStyle w:val="StrongEmphasis"/>
        </w:rPr>
        <w:t>Jean SIVARDIERE</w:t>
      </w:r>
      <w:r>
        <w:rPr/>
        <w:t xml:space="preserve"> </w:t>
      </w:r>
      <w:r>
        <w:rPr/>
        <w:drawing>
          <wp:inline distT="0" distB="0" distL="0" distR="0">
            <wp:extent cx="589915"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589915" cy="589915"/>
                    </a:xfrm>
                    <a:prstGeom prst="rect">
                      <a:avLst/>
                    </a:prstGeom>
                  </pic:spPr>
                </pic:pic>
              </a:graphicData>
            </a:graphic>
          </wp:inline>
        </w:drawing>
      </w:r>
      <w:r>
        <w:rPr/>
        <w:t xml:space="preserve"> En réponse à : </w:t>
      </w:r>
      <w:hyperlink r:id="rId3">
        <w:r>
          <w:rPr>
            <w:rStyle w:val="InternetLink"/>
          </w:rPr>
          <w:t>Intégrer la transalpine ferroviaire fret dans une politique cohérente</w:t>
        </w:r>
      </w:hyperlink>
      <w:r>
        <w:rPr/>
        <w:t xml:space="preserve"> </w:t>
      </w:r>
    </w:p>
    <w:p>
      <w:pPr>
        <w:pStyle w:val="TextBody"/>
        <w:rPr/>
      </w:pPr>
      <w:r>
        <w:rPr/>
        <w:t xml:space="preserve">Le trafic routier de fret à travers les Alpes du Nord est actuellement d’environ 30 millions de tonnes par an, soit le triple du trafic ferroviaire. </w:t>
        <w:br/>
        <w:t>Il en résulte une situation insupportable à Chamonix, à Chambéry, en Maurienne, à Briançon et sur les itinéraires affluents : insécurité, nuisances sonores et pollution de l’air.</w:t>
      </w:r>
    </w:p>
    <w:p>
      <w:pPr>
        <w:pStyle w:val="TextBody"/>
        <w:rPr/>
      </w:pPr>
      <w:r>
        <w:rPr/>
        <w:t>Le projet de transalpine ferroviaire fret ne peut donc être abordé dans la logique purement technique et financière de l’audit réalisé par le Conseil Général des Ponts et Chaussées et l’Inspection Générale des Finances. Il ne s’agit pas de prévoir si les ouvrages routiers et ferroviaires existants seront saturés en 2015 ou en 2025. Il s’agit de transférer, volontairement, rapidement et massivement, le trafic routier sur le rail : tel est pour la FNAUT l’objectif prioritaire. Dans cette perspective, la transalpine fret semble indispensable à terme.</w:t>
      </w:r>
    </w:p>
    <w:p>
      <w:pPr>
        <w:pStyle w:val="TextBody"/>
        <w:rPr/>
      </w:pPr>
      <w:r>
        <w:rPr/>
        <w:t>Il convient donc de préparer soigneusement la mise en oeuvre de la transalpine fret dans le cadre d’une politique cohérente, afin d’en assurer la réussite future.</w:t>
      </w:r>
    </w:p>
    <w:p>
      <w:pPr>
        <w:pStyle w:val="TextBody"/>
        <w:rPr/>
      </w:pPr>
      <w:r>
        <w:rPr/>
        <w:t>1. La priorité fret du projet Lyon-Turin doit être réaffirmée explicitement par les pouvoirs publics. La LGV Lyon-Chambéry est manifestement moins urgente que d’autres projets analogues (Aquitaine, Côte d’Azur) : si sa réalisation est effectivement indispensable et urgente pour assurer la fluidité du trafic de fret sur les lignes classiques, cela doit être démontré clairement.</w:t>
      </w:r>
    </w:p>
    <w:p>
      <w:pPr>
        <w:pStyle w:val="TextBody"/>
        <w:rPr/>
      </w:pPr>
      <w:r>
        <w:rPr/>
        <w:t>2. Au-delà de la modernisation de la ligne Ambérieu-Modane et des progrès nécessaires de l’exploitation ferroviaire, il faut accélérer les investissements décidés ou envisagés sur le réseau ferroviaire existant : modernisation de la ligne Ambérieu-Modane, réouvertures des lignes du Haut Bugey et du Sud Léman. L’électrification de la ligne du sillon alpin, d’un intérêt crucial pour permettre le passage par Grenoble des trains de fret en provenance ou à destination de la vallée du Rhône et éviter la saturation de la ligne Ambérieu-Modane entre Aix-les-Bains et Montmélian, doit bénéficier d’une procédure d’urgence.</w:t>
      </w:r>
    </w:p>
    <w:p>
      <w:pPr>
        <w:pStyle w:val="TextBody"/>
        <w:rPr/>
      </w:pPr>
      <w:r>
        <w:rPr/>
        <w:t>3. Il faut rejeter les investissements routiers directement concurrents, en termes de crédits et de trafic, de la transalpine ferroviaire : A48 Ambérieu-Bourgoin, qui faciliterait l’accès des camions à l’A43 et au tunnel routier du Fréjus, contournement autoroutier de Chambéry, prolongement de l’autoroute A51 de Sisteron vers l’Italie. A court terme, il faut réglementer strictement le trafic routier.</w:t>
      </w:r>
    </w:p>
    <w:p>
      <w:pPr>
        <w:pStyle w:val="TextBody"/>
        <w:rPr/>
      </w:pPr>
      <w:r>
        <w:rPr/>
        <w:t>4. Une taxe sur le transport routier de fret, qui n’assume pas ses coûts écologiques, doit rapidement être instaurée, à l’image de la RPLP suisse, et à un niveau susceptible de corriger la sous-tarification routière et d’assurer la rentabilité des investisements ferroviaires. Cette taxe doit concerner en priorité le transit international, et son produit doit être affecté pour l’essentiel au développement des alternatives à la route - rail et cabotage maritime - de telle sorte que la transalpine ne se réalise pas au détriment des investissements ferroviaires nécessaires dans les autres régions françaises et de l’exploitation du TER dans la région Rhône-Alpes.</w:t>
      </w:r>
    </w:p>
    <w:p>
      <w:pPr>
        <w:pStyle w:val="TextBody"/>
        <w:rPr/>
      </w:pPr>
      <w:r>
        <w:rPr/>
        <w:t>5. Enfin un débat public sur les transports à travers les Alpes franco-italiennes, du Léman aux Alpes Maritimes, doit être organisé rapidement comme cela avait été promis par le gouvernement précédent. Un tel débat devrait permettre à tous les acteurs de s’exprimer et déboucher sur la définition d’un plan global et cohérent de maîtrise du transport routier.</w:t>
      </w:r>
    </w:p>
    <w:p>
      <w:pPr>
        <w:pStyle w:val="TextBody"/>
        <w:rPr/>
      </w:pPr>
      <w:r>
        <w:rPr/>
        <w:t>Jean Sivardière, président national de la FNAUT</w:t>
      </w:r>
    </w:p>
    <w:p>
      <w:pPr>
        <w:pStyle w:val="Normal"/>
        <w:rPr/>
      </w:pPr>
      <w:hyperlink r:id="rId4">
        <w:r>
          <w:rPr>
            <w:rStyle w:val="InternetLink"/>
          </w:rPr>
          <w:t>http://hyperdebat.net/lyon-turin-pour-ou-contre.html</w:t>
        </w:r>
      </w:hyperlink>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8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rebuchet MS" w:hAnsi="Trebuchet M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rebuchet MS" w:hAnsi="Trebuchet M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ascii="Trebuchet MS" w:hAnsi="Trebuchet M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hyperdebat.net/local/cache-gd2/03c25c1cdcfc8efecc61db86ee531ee9.jpg" TargetMode="External"/><Relationship Id="rId3" Type="http://schemas.openxmlformats.org/officeDocument/2006/relationships/hyperlink" Target="http://hyperdebat.net/lyon-turin-pour-ou-contre.html" TargetMode="External"/><Relationship Id="rId4" Type="http://schemas.openxmlformats.org/officeDocument/2006/relationships/hyperlink" Target="http://hyperdebat.net/lyon-turin-pour-ou-contre.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8:52:46Z</dcterms:created>
  <dc:creator>niid diin</dc:creator>
  <dc:description/>
  <dc:language>en-US</dc:language>
  <cp:lastModifiedBy/>
  <cp:revision>0</cp:revision>
  <dc:subject/>
  <dc:title/>
</cp:coreProperties>
</file>